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jc w:val="center"/>
        <w:rPr>
          <w:rFonts w:ascii="Times New Roman" w:hAnsi="Times New Roman" w:cs="Times New Roman"/>
          <w:spacing w:val="-2"/>
          <w:sz w:val="32"/>
        </w:rPr>
      </w:pPr>
      <w:r>
        <w:rPr>
          <w:rFonts w:cs="Times New Roman" w:ascii="Times New Roman" w:hAnsi="Times New Roman"/>
          <w:spacing w:val="-2"/>
          <w:sz w:val="32"/>
        </w:rPr>
      </w:r>
    </w:p>
    <w:p>
      <w:pPr>
        <w:pStyle w:val="Normal"/>
        <w:tabs>
          <w:tab w:val="clear" w:pos="720"/>
          <w:tab w:val="center" w:pos="3960" w:leader="none"/>
        </w:tabs>
        <w:suppressAutoHyphens w:val="true"/>
        <w:jc w:val="center"/>
        <w:rPr>
          <w:rFonts w:ascii="Times New Roman" w:hAnsi="Times New Roman" w:cs="Times New Roman"/>
          <w:spacing w:val="-2"/>
          <w:sz w:val="24"/>
        </w:rPr>
      </w:pPr>
      <w:r>
        <w:rPr>
          <w:rFonts w:cs="Times New Roman" w:ascii="Times New Roman" w:hAnsi="Times New Roman"/>
          <w:spacing w:val="-2"/>
          <w:sz w:val="32"/>
        </w:rPr>
        <w:t>CHARTE DE FONCTIONNEMENT</w:t>
      </w:r>
    </w:p>
    <w:p>
      <w:pPr>
        <w:pStyle w:val="Normal"/>
        <w:tabs>
          <w:tab w:val="clear" w:pos="720"/>
          <w:tab w:val="center" w:pos="396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3960" w:leader="none"/>
        </w:tabs>
        <w:suppressAutoHyphens w:val="true"/>
        <w:jc w:val="center"/>
        <w:rPr>
          <w:rFonts w:ascii="Times New Roman" w:hAnsi="Times New Roman" w:cs="Times New Roman"/>
          <w:spacing w:val="-2"/>
          <w:sz w:val="32"/>
        </w:rPr>
      </w:pPr>
      <w:r>
        <w:rPr>
          <w:rFonts w:cs="Times New Roman" w:ascii="Times New Roman" w:hAnsi="Times New Roman"/>
          <w:spacing w:val="-2"/>
          <w:sz w:val="32"/>
        </w:rPr>
        <w:t>CLUB CHASSE ET PECHE ST ÉTIENNE (1989)</w:t>
      </w:r>
    </w:p>
    <w:p>
      <w:pPr>
        <w:pStyle w:val="Normal"/>
        <w:tabs>
          <w:tab w:val="clear" w:pos="720"/>
          <w:tab w:val="left" w:pos="-720" w:leader="none"/>
        </w:tabs>
        <w:suppressAutoHyphens w:val="true"/>
        <w:jc w:val="center"/>
        <w:rPr>
          <w:rFonts w:ascii="Times New Roman" w:hAnsi="Times New Roman" w:cs="Times New Roman"/>
          <w:spacing w:val="-2"/>
          <w:sz w:val="32"/>
        </w:rPr>
      </w:pPr>
      <w:r>
        <w:rPr>
          <w:rFonts w:cs="Times New Roman" w:ascii="Times New Roman" w:hAnsi="Times New Roman"/>
          <w:spacing w:val="-2"/>
          <w:sz w:val="32"/>
        </w:rPr>
      </w:r>
    </w:p>
    <w:p>
      <w:pPr>
        <w:pStyle w:val="Heading1"/>
        <w:rPr>
          <w:sz w:val="32"/>
        </w:rPr>
      </w:pPr>
      <w:r>
        <w:rPr>
          <w:sz w:val="32"/>
        </w:rPr>
        <w:t>au 1 sept. 202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Terminologie</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Solifor Lotbinière S.E.C. </w:t>
      </w:r>
      <w:r>
        <w:rPr>
          <w:rFonts w:cs="Times New Roman" w:ascii="Times New Roman" w:hAnsi="Times New Roman"/>
          <w:bCs/>
          <w:spacing w:val="-3"/>
          <w:sz w:val="24"/>
          <w:szCs w:val="24"/>
        </w:rPr>
        <w:t>ci-après désigné le « propriétair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Club Chasse et Pêche St-Étienne (1989) </w:t>
      </w:r>
      <w:r>
        <w:rPr>
          <w:rFonts w:cs="Times New Roman" w:ascii="Times New Roman" w:hAnsi="Times New Roman"/>
          <w:bCs/>
          <w:spacing w:val="-3"/>
          <w:sz w:val="24"/>
          <w:szCs w:val="24"/>
        </w:rPr>
        <w:t>ci-après désigné le « club »</w:t>
      </w:r>
    </w:p>
    <w:p>
      <w:pPr>
        <w:pStyle w:val="Normal"/>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Les droits d'accès au territoire du Propriétaire et aux terres privées sous bail, accordés au club Chasse et Pêche St-Étienne, confèrent au Club un droit de gérance des activités de chasse et pêche exercées sur l'ensemble du territoire en conformité avec les législations existantes.</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lang w:val="en-CA"/>
        </w:rPr>
        <w:t>ART. 1A</w:t>
      </w:r>
      <w:r>
        <w:rPr>
          <w:rFonts w:cs="Times New Roman" w:ascii="Times New Roman" w:hAnsi="Times New Roman"/>
          <w:spacing w:val="-2"/>
          <w:sz w:val="24"/>
          <w:lang w:val="en-CA"/>
        </w:rPr>
        <w:t xml:space="preserve"> (rev. 30/04/97)</w:t>
      </w:r>
    </w:p>
    <w:p>
      <w:pPr>
        <w:pStyle w:val="Normal"/>
        <w:tabs>
          <w:tab w:val="clear" w:pos="720"/>
          <w:tab w:val="left" w:pos="-720" w:leader="none"/>
        </w:tabs>
        <w:suppressAutoHyphens w:val="true"/>
        <w:jc w:val="both"/>
        <w:rPr>
          <w:rFonts w:ascii="Times New Roman" w:hAnsi="Times New Roman" w:cs="Times New Roman"/>
          <w:spacing w:val="-2"/>
          <w:sz w:val="24"/>
          <w:lang w:val="en-CA"/>
        </w:rPr>
      </w:pPr>
      <w:r>
        <w:rPr>
          <w:rFonts w:cs="Times New Roman" w:ascii="Times New Roman" w:hAnsi="Times New Roman"/>
          <w:spacing w:val="-2"/>
          <w:sz w:val="24"/>
          <w:lang w:val="en-CA"/>
        </w:rPr>
      </w:r>
    </w:p>
    <w:p>
      <w:pPr>
        <w:pStyle w:val="Normal"/>
        <w:tabs>
          <w:tab w:val="clear" w:pos="720"/>
          <w:tab w:val="left" w:pos="-720" w:leader="none"/>
        </w:tabs>
        <w:suppressAutoHyphens w:val="true"/>
        <w:jc w:val="both"/>
        <w:rPr>
          <w:rFonts w:ascii="Times New Roman" w:hAnsi="Times New Roman" w:cs="Times New Roman"/>
          <w:spacing w:val="-2"/>
          <w:sz w:val="24"/>
          <w:lang w:val="en-CA"/>
        </w:rPr>
      </w:pPr>
      <w:r>
        <w:rPr>
          <w:rFonts w:cs="Times New Roman" w:ascii="Times New Roman" w:hAnsi="Times New Roman"/>
          <w:spacing w:val="-2"/>
          <w:sz w:val="24"/>
          <w:lang w:val="en-CA"/>
        </w:rPr>
        <w:t>Le Club doit :</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mouvoir la pratique de la chasse et de la pêche auprès des jeune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éfendre les intérêts des chasseurs et des pêcheur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évelopper un comportement responsable des chasseurs et des pêcheurs, notamment envers la faune et les propriétaires des territoires où ils pratiquent leurs activité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mouvoir la conservation et la mise en valeur des espèces et des habitats dans le but d’un prélèvement</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ne formule de bail entre le Club et un propriétaire de terre doit être approuvée par les membres et doit être le seul document utilisé pour valider une entente entre deux par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3 </w:t>
      </w:r>
      <w:r>
        <w:rPr>
          <w:rFonts w:cs="Times New Roman" w:ascii="Times New Roman" w:hAnsi="Times New Roman"/>
          <w:spacing w:val="-2"/>
          <w:sz w:val="24"/>
        </w:rPr>
        <w:t xml:space="preserve"> (Rev. 30/04/2002) (01/05/1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Style21"/>
        <w:tabs>
          <w:tab w:val="clear" w:pos="720"/>
          <w:tab w:val="left" w:pos="0" w:leader="none"/>
          <w:tab w:val="left" w:pos="2552" w:leader="none"/>
        </w:tabs>
        <w:ind w:hanging="567"/>
        <w:rPr>
          <w:sz w:val="24"/>
        </w:rPr>
      </w:pPr>
      <w:r>
        <w:rPr/>
        <w:tab/>
      </w:r>
      <w:r>
        <w:rPr>
          <w:sz w:val="24"/>
        </w:rPr>
        <w:t>Le droit d'exploitation du territoire du Club de Chasse St-Étienne permet la chasse au gros gibier avec les armes autorisées selon la réglementation provinciale. En dehors des périodes de chasse au gros gibier, la chasse au petit gibier sera permise à moins de dispositions contraires prises par le Club. Ce privilège de chasse n’inclut pas la trappe des animaux à fourr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ART. 4</w:t>
      </w:r>
      <w:r>
        <w:rPr>
          <w:rFonts w:cs="Times New Roman" w:ascii="Times New Roman" w:hAnsi="Times New Roman"/>
          <w:spacing w:val="-2"/>
          <w:sz w:val="24"/>
        </w:rPr>
        <w:t xml:space="preserve"> (rev. 26/04/9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conseil d'administration (exécutif) est formé de cinq directeurs qui, conjointement, nomment un président, un vice-président et un secrétaire trésori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eux des postes de directeurs seront sortants une année paire et les trois autres le seront une année impaire.  Les directeurs sortants sont rééligibles.  Le conseil d'administration doit décider des postes qui sont sortants la première année et à chaque année informer les membres des postes sortants lors de la convocation écrite de l'assemblée annuel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quorum nécessaire pour valider la tenue d'une assemblée des membres du Club est la présence de 50% (½) des membres reconnus, incluant la présence des directeurs du conseil d'administr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7  </w:t>
      </w:r>
      <w:r>
        <w:rPr>
          <w:rFonts w:cs="Times New Roman" w:ascii="Times New Roman" w:hAnsi="Times New Roman"/>
          <w:spacing w:val="-2"/>
          <w:sz w:val="24"/>
        </w:rPr>
        <w:t>( mod. 28/04/2015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La majorité requise lors de prise de vote visant la modification, la création ou le retrait d'un règlement de base ou d'un article à la charte de fonctionnement est de </w:t>
      </w:r>
      <w:r>
        <w:rPr>
          <w:rFonts w:cs="Times New Roman" w:ascii="Times New Roman" w:hAnsi="Times New Roman"/>
          <w:b/>
          <w:spacing w:val="-2"/>
          <w:sz w:val="24"/>
          <w:u w:val="single"/>
        </w:rPr>
        <w:t xml:space="preserve">66 % ( 2/3 </w:t>
      </w:r>
      <w:r>
        <w:rPr>
          <w:rFonts w:cs="Times New Roman" w:ascii="Times New Roman" w:hAnsi="Times New Roman"/>
          <w:spacing w:val="-2"/>
          <w:sz w:val="24"/>
        </w:rPr>
        <w:t>) des votants, alors que la majorité simple de 50% (½) + 1 s'applique aux prises de vote relatives aux décisions d'un autre ord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8</w:t>
      </w:r>
      <w:r>
        <w:rPr>
          <w:rFonts w:cs="Times New Roman" w:ascii="Times New Roman" w:hAnsi="Times New Roman"/>
          <w:spacing w:val="-2"/>
          <w:sz w:val="24"/>
        </w:rPr>
        <w:t xml:space="preserve">  ( mod. 28/04/2015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En référence à l'art. 7, la majorité requise lors de prise de vote visant à approuver l'expulsion d'un membre du Club, est de </w:t>
      </w:r>
      <w:r>
        <w:rPr>
          <w:rFonts w:cs="Times New Roman" w:ascii="Times New Roman" w:hAnsi="Times New Roman"/>
          <w:b/>
          <w:spacing w:val="-2"/>
          <w:sz w:val="24"/>
          <w:u w:val="single"/>
        </w:rPr>
        <w:t>75 % ( 3/4 )</w:t>
      </w:r>
      <w:r>
        <w:rPr>
          <w:rFonts w:cs="Times New Roman" w:ascii="Times New Roman" w:hAnsi="Times New Roman"/>
          <w:spacing w:val="-2"/>
          <w:sz w:val="24"/>
        </w:rPr>
        <w:t xml:space="preserve"> ) des vota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coût de la carte de membre et celle d'invité est fixé à 150.00 $, montant qui doit être considéré comme part sociale du membre envers le Club et qui est remboursable selon les modalités prévues à la chart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10 </w:t>
      </w:r>
      <w:r>
        <w:rPr>
          <w:rFonts w:cs="Times New Roman" w:ascii="Times New Roman" w:hAnsi="Times New Roman"/>
          <w:b/>
          <w:spacing w:val="-2"/>
          <w:sz w:val="24"/>
        </w:rPr>
        <w:t xml:space="preserve"> ( mod. 03/05/201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Le coût de la cotisation annuelle du membre et des invités est fixé à chaque année par le Conseil d’administration selon le budget requis pour l’administration. Elle doit être approuvée par les membres lors de l’assemblée annuelle et est payable pour le 1 sept.</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coût du droit d'accès saisonnier ou de passage est fixé à chaque année par les membres selon le budget requis pour administration et est payable sur émiss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2</w:t>
      </w:r>
      <w:r>
        <w:rPr>
          <w:rFonts w:cs="Times New Roman" w:ascii="Times New Roman" w:hAnsi="Times New Roman"/>
          <w:spacing w:val="-2"/>
          <w:sz w:val="24"/>
        </w:rPr>
        <w:t xml:space="preserve"> </w:t>
      </w:r>
      <w:r>
        <w:rPr>
          <w:rFonts w:cs="Times New Roman" w:ascii="Times New Roman" w:hAnsi="Times New Roman"/>
          <w:b/>
          <w:spacing w:val="-2"/>
          <w:sz w:val="24"/>
        </w:rPr>
        <w:t>(rev. 26/04/9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ors du recrutement de tout nouveau membre et invité, la part sociale initiale de 150,00$ n'inclura plus la cotisation annuelle pour l'année en cou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13 </w:t>
      </w:r>
      <w:r>
        <w:rPr>
          <w:rFonts w:cs="Times New Roman" w:ascii="Times New Roman" w:hAnsi="Times New Roman"/>
          <w:b/>
          <w:spacing w:val="-2"/>
          <w:sz w:val="24"/>
        </w:rPr>
        <w:t>(rev. 28/04/9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Le conseil d'administration a la responsabilité d'établir un processus de sélection des futurs membres et de déterminer une période de probation avant leur acceptation finale. Une priorité sera accordée: 1.Aux enfants et conjoint(e) des membres 2.Aux invités 3.Aux anciens membres du Club, qui répondent aux conditions d'admissibilité. </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4</w:t>
      </w:r>
      <w:r>
        <w:rPr>
          <w:rFonts w:cs="Times New Roman" w:ascii="Times New Roman" w:hAnsi="Times New Roman"/>
          <w:spacing w:val="-2"/>
          <w:sz w:val="24"/>
        </w:rPr>
        <w:t xml:space="preserve"> (Rev. 30/4/2002) (rev.28/4/2009) (Annulé et remplacé 01/05/1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nombre maximum d’utilisateurs, qui était de quarante(40), demeure à la discrétion du Club et la provenance des membres n’est plus limité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Le Club lors de l'assemblée annuelle fixe un nombre limite de cartes de membre et d'invité pouvant être disponible compte tenu des restrictions contenu au bail avec le Propriétaire et des territoires de chasse disponibles provenant de la mise sous bail de terres privées.  Le Club peut également adopter des mesures spéciales s'appliquant aux nouvelles cartes d'invité mises en circul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6</w:t>
      </w:r>
      <w:r>
        <w:rPr>
          <w:rFonts w:cs="Times New Roman" w:ascii="Times New Roman" w:hAnsi="Times New Roman"/>
          <w:b/>
          <w:spacing w:val="-2"/>
          <w:sz w:val="24"/>
        </w:rPr>
        <w:t xml:space="preserve">   (rev.28/4/2009) </w:t>
      </w:r>
      <w:r>
        <w:rPr>
          <w:rFonts w:cs="Times New Roman" w:ascii="Times New Roman" w:hAnsi="Times New Roman"/>
          <w:spacing w:val="-2"/>
          <w:sz w:val="24"/>
        </w:rPr>
        <w:t xml:space="preserve">(Annulé et remplacé 01/05/12) </w:t>
      </w:r>
      <w:r>
        <w:rPr>
          <w:rFonts w:cs="Times New Roman" w:ascii="Times New Roman" w:hAnsi="Times New Roman"/>
          <w:b/>
          <w:spacing w:val="-2"/>
          <w:sz w:val="24"/>
        </w:rPr>
        <w:t>( mod. 01/09/21</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accès au territoire est limité aux VTT au printemps jusqu’à la fin de la période de dégel</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la vitesse maximale autorisée sur le territoire est de 30 km/h</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la circulation automobile pourra être interrompue en cas de forte pluie ou lorsqu’une portion de route est trop endommagée.</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Toute personne autre qu’un utilisateur ne peut pénétrer ou séjourner sur le territoire sans la présence continue de l’utilisateur.</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t>Le membre qui désire faire des travaux d’entretien ou de réfection de route sur son territoire, devra obtenir l’autorisation de l’exécutif qui demandera l’autorisation du propriétaire au besoin.</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ART. 17</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ors du retrait d'un membre du Club sa part sociale devra être complètement remboursée à la fin de l'année fiscale en cours ou à la discrétion de l'exécutif, à l'exception de l'expulsion d'un membre où le conseil d'administration pourra soustraire du remboursement des frais extraordinaires encourus par le Club en rapport avec le membre concerné.</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CA"/>
        </w:rPr>
      </w:pPr>
      <w:r>
        <w:rPr>
          <w:rFonts w:cs="Times New Roman" w:ascii="Times New Roman" w:hAnsi="Times New Roman"/>
          <w:b/>
          <w:spacing w:val="-2"/>
          <w:sz w:val="24"/>
          <w:u w:val="single"/>
          <w:lang w:val="en-CA"/>
        </w:rPr>
        <w:t>ART. 17 A</w:t>
      </w:r>
      <w:r>
        <w:rPr>
          <w:rFonts w:cs="Times New Roman" w:ascii="Times New Roman" w:hAnsi="Times New Roman"/>
          <w:spacing w:val="-2"/>
          <w:sz w:val="24"/>
          <w:lang w:val="en-CA"/>
        </w:rPr>
        <w:t xml:space="preserve">  (ajout 30/04/97) (mod 27/04/99) ( mod. 29/04/14 )</w:t>
      </w:r>
    </w:p>
    <w:p>
      <w:pPr>
        <w:pStyle w:val="Normal"/>
        <w:tabs>
          <w:tab w:val="clear" w:pos="720"/>
          <w:tab w:val="left" w:pos="-720" w:leader="none"/>
        </w:tabs>
        <w:suppressAutoHyphens w:val="true"/>
        <w:jc w:val="both"/>
        <w:rPr>
          <w:rFonts w:ascii="Times New Roman" w:hAnsi="Times New Roman" w:cs="Times New Roman"/>
          <w:spacing w:val="-2"/>
          <w:sz w:val="24"/>
          <w:lang w:val="en-CA"/>
        </w:rPr>
      </w:pPr>
      <w:r>
        <w:rPr>
          <w:rFonts w:cs="Times New Roman" w:ascii="Times New Roman" w:hAnsi="Times New Roman"/>
          <w:spacing w:val="-2"/>
          <w:sz w:val="24"/>
          <w:lang w:val="en-CA"/>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Un membre peut démissionner en faisant parvenir un avis écrit à la corporation. Sa démission prend effet sur acceptation des administrateurs. Elle ne libère toutefois pas le membre du paiement de toute cotisation due à la corporation avant que sa démission ne prenne effet. Aucun remboursement de la part sociale, tel que prévu à l'article 17 ne sera effectué si la démission est reçue par le Club après le 1</w:t>
      </w:r>
      <w:r>
        <w:rPr>
          <w:rFonts w:cs="Times New Roman" w:ascii="Times New Roman" w:hAnsi="Times New Roman"/>
          <w:spacing w:val="-2"/>
          <w:sz w:val="24"/>
          <w:vertAlign w:val="superscript"/>
        </w:rPr>
        <w:t>ier</w:t>
      </w:r>
      <w:r>
        <w:rPr>
          <w:rFonts w:cs="Times New Roman" w:ascii="Times New Roman" w:hAnsi="Times New Roman"/>
          <w:spacing w:val="-2"/>
          <w:sz w:val="24"/>
        </w:rPr>
        <w:t xml:space="preserve"> juin de l'année courante. </w:t>
      </w:r>
      <w:r>
        <w:rPr>
          <w:rFonts w:cs="Times New Roman" w:ascii="Times New Roman" w:hAnsi="Times New Roman"/>
          <w:b/>
          <w:spacing w:val="-2"/>
          <w:sz w:val="24"/>
        </w:rPr>
        <w:t>Le membre qui ne paie pas sa cotisation annuelle sera considéré comme démissionnaire par la Direction du Club.</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1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ne carte de membre ne peut être transférée en aucun temps à un autre membre ou une autre personne à l'exception du processus de sélection d'un nouveau membre prévu à l'art. 1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u w:val="single"/>
        </w:rPr>
        <w:t>ART. 19</w:t>
      </w:r>
      <w:r>
        <w:rPr>
          <w:rFonts w:cs="Times New Roman" w:ascii="Times New Roman" w:hAnsi="Times New Roman"/>
          <w:b/>
          <w:spacing w:val="-2"/>
          <w:sz w:val="24"/>
        </w:rPr>
        <w:t xml:space="preserve">  </w:t>
      </w:r>
      <w:r>
        <w:rPr>
          <w:rFonts w:cs="Times New Roman" w:ascii="Times New Roman" w:hAnsi="Times New Roman"/>
          <w:spacing w:val="-2"/>
          <w:sz w:val="24"/>
        </w:rPr>
        <w:t>( mod. 16/05/17 )</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Sous réserve de l'art. 15 de la charte, un membre peut avoir une carte d'invité à son nom et il est entièrement responsable de son invité.  Ce privilège d'invité s'applique au territoire du membre pour une seule et même personne par saison de chasse et cette personne doit être identifiée cinq semaines avant la chasse. </w:t>
      </w:r>
      <w:r>
        <w:rPr>
          <w:rFonts w:cs="Times New Roman" w:ascii="Times New Roman" w:hAnsi="Times New Roman"/>
          <w:b/>
          <w:spacing w:val="-2"/>
          <w:sz w:val="24"/>
        </w:rPr>
        <w:t xml:space="preserve">Le membre qui ne détient pas de carte annuelle d’invité pourra avoir une carte d’invité restreinte pour la chasse au chevreuil 2 </w:t>
      </w:r>
      <w:r>
        <w:rPr>
          <w:rFonts w:cs="Times New Roman" w:ascii="Times New Roman" w:hAnsi="Times New Roman"/>
          <w:b/>
          <w:spacing w:val="-2"/>
          <w:sz w:val="24"/>
          <w:vertAlign w:val="superscript"/>
        </w:rPr>
        <w:t>ième</w:t>
      </w:r>
      <w:r>
        <w:rPr>
          <w:rFonts w:cs="Times New Roman" w:ascii="Times New Roman" w:hAnsi="Times New Roman"/>
          <w:b/>
          <w:spacing w:val="-2"/>
          <w:sz w:val="24"/>
        </w:rPr>
        <w:t xml:space="preserve"> saison au début nov. et la cotisation sera de</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50 % de celle du membre si l’invité est majeure et de 25 % pour les mineurs. Ce dernier doit être identifié et avoir payé avant le début de la chasse.</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20</w:t>
      </w:r>
      <w:r>
        <w:rPr>
          <w:rFonts w:cs="Times New Roman" w:ascii="Times New Roman" w:hAnsi="Times New Roman"/>
          <w:b/>
          <w:spacing w:val="-2"/>
          <w:sz w:val="24"/>
        </w:rPr>
        <w:t xml:space="preserve"> (rev.30/04/9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membre détenant une carte d'invité permanente est tenu d'acquitter la cotisation annuelle de celle-ci et ce même si elle n'est pas utilisé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21 </w:t>
      </w:r>
      <w:r>
        <w:rPr>
          <w:rFonts w:cs="Times New Roman" w:ascii="Times New Roman" w:hAnsi="Times New Roman"/>
          <w:b/>
          <w:spacing w:val="-2"/>
          <w:sz w:val="24"/>
        </w:rPr>
        <w:t>(rev. 30/04/97)(mod. 03/05/201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rPr>
        <w:t xml:space="preserve">La carte de membre familiale est valable pour le conjoint du membre ainsi que leurs enfants de </w:t>
      </w:r>
      <w:r>
        <w:rPr>
          <w:rFonts w:cs="Times New Roman" w:ascii="Times New Roman" w:hAnsi="Times New Roman"/>
          <w:b/>
          <w:spacing w:val="-2"/>
          <w:sz w:val="24"/>
          <w:u w:val="single"/>
        </w:rPr>
        <w:t xml:space="preserve">moins de 24 ans </w:t>
      </w:r>
      <w:r>
        <w:rPr>
          <w:rFonts w:cs="Times New Roman" w:ascii="Times New Roman" w:hAnsi="Times New Roman"/>
          <w:b/>
          <w:spacing w:val="-2"/>
          <w:sz w:val="24"/>
        </w:rPr>
        <w:t>et le membre est responsable de sa famille.</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2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n vertu de la présente charte, le Club édicte en assemblée annuelle et au besoin en assemblée spéciale, les règlements s'appliquant aux membres, aux invités, aux chasseurs, aux pêcheurs ainsi qu'à toute personne qui obtient un droit d'accès au territoire ou de passage afin d'assurer le bon fonctionnement du Clu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2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ut membre, tout chasseur, tout invité ou toute personne ayant obtenu un droit d'accès qui commet une infraction ou qui a une conduite préjudiciable au bon fonctionnement du Club, pourra être expulsé du territoire et/ou passera au comité pour étude alors qu'il pourra s'expliquer.</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2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ors de l'étude d'un cas, le conseil d'administration agit comme comité et peut imposer des mesures correctives telles que: la suspension, l'expulsion du territoire pour le reste de la saison ou toutes autres mesures appropriées, mais l'expulsion d'un membre du Club devra être approuvée majoritairement par les membres tel que stipulé à l'art. 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25  </w:t>
      </w:r>
      <w:r>
        <w:rPr>
          <w:rFonts w:cs="Times New Roman" w:ascii="Times New Roman" w:hAnsi="Times New Roman"/>
          <w:spacing w:val="-2"/>
          <w:sz w:val="24"/>
        </w:rPr>
        <w:t>(mod 28 avril 0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Le membre qui désire contester une disposition prise à son égard par le conseil d'administration en référence à la première partie de l'art. 24, ou pour contester une décision de tout autre ordre dont il se sent brimé, pourra demander la révision de son cas en assemblée des membres s'il obtient à cet effet la signature de 50% des membres reconn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26 </w:t>
      </w:r>
      <w:r>
        <w:rPr>
          <w:rFonts w:cs="Times New Roman" w:ascii="Times New Roman" w:hAnsi="Times New Roman"/>
          <w:spacing w:val="-2"/>
          <w:sz w:val="24"/>
        </w:rPr>
        <w:t>(mod 2 mai 06) (mod 1 mai 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Style21"/>
        <w:tabs>
          <w:tab w:val="clear" w:pos="720"/>
          <w:tab w:val="left" w:pos="3544" w:leader="none"/>
        </w:tabs>
        <w:jc w:val="both"/>
        <w:rPr/>
      </w:pPr>
      <w:r>
        <w:rPr>
          <w:spacing w:val="-2"/>
          <w:sz w:val="24"/>
        </w:rPr>
        <w:t xml:space="preserve">Le conseil d'administration a la responsabilité de déterminer cinq semaines avant la chasse, les territoires de chasse ainsi que les quotas de capture autorisés pour chacun des territoires en tenant compte; des demandes soumises par les membres, des territoires disponibles, d'une notion acceptable de préséance des membres ayant déjà occupé un territoire, du nombre de chasseurs pouvant acheter un permis de chasse, des règles de chasse provinciales et fédérales, des besoins de conservation et de tout autres facteurs pouvant influencer ces décisions. </w:t>
      </w:r>
      <w:r>
        <w:rPr>
          <w:sz w:val="24"/>
          <w:szCs w:val="24"/>
        </w:rPr>
        <w:t>Le quota d'un (1)orignal est autorisé pour un minimum de deux (2) personnes payantes soit deux (2) membres ou un (1) membre et un (1) invité.</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z w:val="24"/>
          <w:szCs w:val="24"/>
        </w:rPr>
        <w:t>Toute modification aux limites d’un territoire devra être approuvée par une majorité de membres lors  d’une assemblé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2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our des raisons de force majeure le conseil d'administration pourra ignorer les délais de cinq semaines prévues aux articles 19 et 2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ART. 28</w:t>
      </w:r>
      <w:r>
        <w:rPr>
          <w:rFonts w:cs="Times New Roman" w:ascii="Times New Roman" w:hAnsi="Times New Roman"/>
          <w:spacing w:val="-2"/>
          <w:sz w:val="24"/>
        </w:rPr>
        <w:t xml:space="preserve"> (rev. 26/04/9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ute chasse par les membres d'un groupe de chasseurs à l'extérieur d'un territoire accordé au groupe, est interdite.  Le conseil d'administration a également le droit de limiter le nombre de chasseurs invités, afin d'éviter toute pression de chasse indue.  Les chemins d'accès à l'extérieur d'un territoire sont exclus du droit de chasse et ce, même s'il s'agissait d'une zone libre sous bai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29 </w:t>
      </w:r>
      <w:r>
        <w:rPr>
          <w:rFonts w:cs="Times New Roman" w:ascii="Times New Roman" w:hAnsi="Times New Roman"/>
          <w:spacing w:val="-2"/>
          <w:sz w:val="24"/>
        </w:rPr>
        <w:t>(rev. 26/04/94) (ajout 27/04/1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ès que le quota d'un territoire est atteint, toute chasse à ce gros gibier doit cesser et aucune chasse à ce gros gibier ne peut être reprise par quelque chasseur que ce soit.  Tout chasseur ayant abattu un animal, a la responsabilité d'avertir le plus rapidement possible son ou ses partenaires de chasse.</w:t>
      </w:r>
    </w:p>
    <w:p>
      <w:pPr>
        <w:pStyle w:val="Normal"/>
        <w:tabs>
          <w:tab w:val="clear" w:pos="720"/>
          <w:tab w:val="left" w:pos="-720" w:leader="none"/>
        </w:tabs>
        <w:suppressAutoHyphens w:val="true"/>
        <w:jc w:val="both"/>
        <w:rPr/>
      </w:pPr>
      <w:r>
        <w:rPr>
          <w:rFonts w:cs="Times New Roman" w:ascii="Times New Roman" w:hAnsi="Times New Roman"/>
          <w:spacing w:val="-2"/>
          <w:sz w:val="24"/>
        </w:rPr>
        <w:t>Dans les territoires ayant un quota de deux (2) orignaux, les chasseurs ayant abattu un orignal, pourront chasser le chevreuil dans leur territoire même si le deuxième orignal n’a pas été abattu par leurs compagnons de chas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 xml:space="preserve">ART. 30 </w:t>
      </w:r>
      <w:r>
        <w:rPr>
          <w:rFonts w:cs="Times New Roman" w:ascii="Times New Roman" w:hAnsi="Times New Roman"/>
          <w:spacing w:val="-2"/>
          <w:sz w:val="24"/>
        </w:rPr>
        <w:t>(rev. 29/04/2003) (3/05/2005) ( 28/04/2015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Le conseil d'administration a la responsabilité d'établir un bilan annuel de l'abatage du gibier sur le territoire du Club et les chasseurs sont tenus de déclarer leurs prises et les endroits d'abattage </w:t>
      </w:r>
      <w:r>
        <w:rPr>
          <w:rFonts w:cs="Times New Roman" w:ascii="Times New Roman" w:hAnsi="Times New Roman"/>
          <w:b/>
          <w:spacing w:val="-2"/>
          <w:sz w:val="24"/>
          <w:u w:val="single"/>
        </w:rPr>
        <w:t>au conseil d’administration dans un délai de 48 heures</w:t>
      </w:r>
      <w:r>
        <w:rPr>
          <w:rFonts w:cs="Times New Roman" w:ascii="Times New Roman" w:hAnsi="Times New Roman"/>
          <w:spacing w:val="-2"/>
          <w:sz w:val="24"/>
        </w:rPr>
        <w:t>. L’enregistrement d’un orignal doit se faire par le chasseur ayant abattu l’orignal et par un autre membre de son groupe de chasse. L’un des deux doit obligatoirement être un membre ou un invité. Le gibier récolté sur un territoire limitrophe au Club sera comptabilisé dans le bilan annue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 conseil d'administration a la responsabilité d'établir une cédule de gardiennage en tenant compte autant que possible de la disponibilité des membres. Copie de la cédule établie doit être remise à chacun des membr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l est obligatoire de faire le temps de gardiennage par année par membre et un rapport écrit de gardiennage pour chaque journée concernée et chaque infraction constatée doit être rédigée et remise à l'exécutif dans les meilleurs déla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vec l'acceptation de l'exécutif un membre pourra déléguer un autre membre pour le remplacer.  Un invité suite à acceptation de l'exécutif peut également faire du gardienna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 un membre n'assume pas ses responsabilités de gardiennage prévues à l'art. 32 ou si encore il ne participe pas raisonnablement aux activités du Club il sera sujet à l'étude de son cas par le conseil d'administration.</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s chasseurs qui ont accès à un territoire du Club par un terrain  privé doivent sur demande du conseil d'administration obtenir une lettre du propriétaire du terrain, donnant droit de passage aux gardiens du Club en temps de chas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En cas de litige, tout article stipulé à la présente charte et tout règlement en découlant aura préséance sur toute décision antérieure ou future prise en assemblée ordinaire des membres ou du conseil d'administr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l est déterminé que l'année fiscale du Club s'échelonnera du 1</w:t>
      </w:r>
      <w:r>
        <w:rPr>
          <w:rFonts w:cs="Times New Roman" w:ascii="Times New Roman" w:hAnsi="Times New Roman"/>
          <w:spacing w:val="-2"/>
          <w:sz w:val="24"/>
          <w:vertAlign w:val="superscript"/>
        </w:rPr>
        <w:t>er</w:t>
      </w:r>
      <w:r>
        <w:rPr>
          <w:rFonts w:cs="Times New Roman" w:ascii="Times New Roman" w:hAnsi="Times New Roman"/>
          <w:spacing w:val="-2"/>
          <w:sz w:val="24"/>
        </w:rPr>
        <w:t> avril au 31 mars de l'année suivante.</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u w:val="single"/>
        </w:rPr>
        <w:t>ART. 37</w:t>
      </w:r>
      <w:r>
        <w:rPr>
          <w:rFonts w:cs="Times New Roman" w:ascii="Times New Roman" w:hAnsi="Times New Roman"/>
          <w:spacing w:val="-2"/>
          <w:sz w:val="24"/>
        </w:rPr>
        <w:t xml:space="preserve"> (ajout 26/04/94) (modifié 30/04/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Si un territoire devient disponible, un avis écrit </w:t>
      </w:r>
      <w:r>
        <w:rPr>
          <w:rFonts w:cs="Times New Roman" w:ascii="Times New Roman" w:hAnsi="Times New Roman"/>
          <w:b/>
          <w:spacing w:val="-2"/>
          <w:sz w:val="24"/>
          <w:u w:val="single"/>
        </w:rPr>
        <w:t>ou un courrier électronique</w:t>
      </w:r>
      <w:r>
        <w:rPr>
          <w:rFonts w:cs="Times New Roman" w:ascii="Times New Roman" w:hAnsi="Times New Roman"/>
          <w:spacing w:val="-2"/>
          <w:sz w:val="24"/>
        </w:rPr>
        <w:t xml:space="preserve"> sera envoyé à tous les membres avant l'assemblée annuelle.  Si plusieurs demandes sont faites pour le même territoire, un tirage au sort sera effectué.</w:t>
      </w:r>
    </w:p>
    <w:p>
      <w:pPr>
        <w:pStyle w:val="Normal"/>
        <w:tabs>
          <w:tab w:val="clear" w:pos="720"/>
          <w:tab w:val="center" w:pos="39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es soussignés confirment que la présente constitue la charte de fonctionnement du Club Chasse et Pêche St-Étienne, telle qu'adoptée en assemblée annuelle des membres le 30 avril 20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gnature du président</w:t>
        <w:tab/>
        <w:tab/>
        <w:t>:</w:t>
        <w:tab/>
        <w:t>____________________________________</w:t>
      </w:r>
      <w:r>
        <w:rPr>
          <w:rFonts w:cs="Times New Roman" w:ascii="Times New Roman" w:hAnsi="Times New Roman"/>
          <w:spacing w:val="-2"/>
          <w:sz w:val="24"/>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gnature du vice-président</w:t>
        <w:tab/>
        <w:t>:</w:t>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Signature du secrétaire</w:t>
        <w:tab/>
        <w:t>:</w:t>
        <w:tab/>
        <w:t xml:space="preserve">            ____________________________________</w:t>
      </w:r>
      <w:r>
        <w:rPr>
          <w:rFonts w:cs="Times New Roman" w:ascii="Times New Roman" w:hAnsi="Times New Roman"/>
          <w:spacing w:val="-2"/>
          <w:sz w:val="24"/>
          <w:u w:val="single"/>
        </w:rPr>
        <w:t xml:space="preserve">  </w:t>
      </w:r>
    </w:p>
    <w:sectPr>
      <w:type w:val="nextPage"/>
      <w:pgSz w:w="12240" w:h="15840"/>
      <w:pgMar w:left="2160" w:right="2160"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center" w:pos="3960" w:leader="none"/>
      </w:tabs>
      <w:suppressAutoHyphens w:val="true"/>
      <w:jc w:val="center"/>
      <w:outlineLvl w:val="0"/>
    </w:pPr>
    <w:rPr>
      <w:rFonts w:ascii="Times New Roman" w:hAnsi="Times New Roman" w:cs="Times New Roman"/>
      <w:spacing w:val="-2"/>
      <w:sz w:val="24"/>
    </w:rPr>
  </w:style>
  <w:style w:type="character" w:styleId="WW8Num3z0">
    <w:name w:val="WW8Num3z0"/>
    <w:qFormat/>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Style21">
    <w:name w:val="Style2"/>
    <w:basedOn w:val="Normal"/>
    <w:qFormat/>
    <w:pPr>
      <w:widowControl/>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4:00Z</dcterms:created>
  <dc:creator>Agent</dc:creator>
  <dc:description/>
  <cp:keywords/>
  <dc:language>en-US</dc:language>
  <cp:lastModifiedBy>P. et J. Tanguay</cp:lastModifiedBy>
  <cp:lastPrinted>2021-09-07T16:10:00Z</cp:lastPrinted>
  <dcterms:modified xsi:type="dcterms:W3CDTF">2021-09-12T15:45:00Z</dcterms:modified>
  <cp:revision>27</cp:revision>
  <dc:subject/>
  <dc:title>CHARTE DE FONCTIONNEMENT</dc:title>
</cp:coreProperties>
</file>